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АМЯТКА ДЛЯ РОДИТЕЛЕЙ УЧАЩИХС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АЮЩИХ ОГ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Не тревожьтесь о количестве баллов, которые ребёнок получит на экзамене. Внушайте ему мысль, что количество  баллов не является показателем его возмож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 xml:space="preserve">Не повышайте тревожность ребёнка накануне экзаменов, это отрицательно скажется на результате тестир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Помогите детям распределить темы подготовки по дн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знакомьте ребёнка с методикой подготовки к экзаменам. Подготовьте различные варианты тестовых заданий по предмету и потренируйте ребёнка, ведь тестирование отличается от привычных ему письменных  и устных экзамен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 время тренировки по тестовым заданиям приучайте ребёнка ориентироваться во времени и уметь его распределять. В аудитории, где проходит экзамен, обязательно есть ча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дбадривайте детей, повышайте их уверенность в себ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Контролируйте режим подготовки к экзаменам, не допускайте перегруз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братите внимание на питание ребёнка. Такие продукты, как рыба, творог, орехи, курага и т.д. стимулируют работу головного моз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кануне экзамена обеспечьте ребёнку полноценный отдых, он должен отдохнуть и хорошо выспа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е критикуйте ребёнка после экзам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мните: главное — снизить напряжение и тревожность ребёнка и обеспечить ему необходимые условия для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05:00Z</dcterms:created>
  <dc:creator>User</dc:creator>
  <dc:description/>
  <dc:language>en-US</dc:language>
  <cp:lastModifiedBy>Психолог</cp:lastModifiedBy>
  <cp:lastPrinted>2019-04-04T10:00:00Z</cp:lastPrinted>
  <dcterms:modified xsi:type="dcterms:W3CDTF">2019-04-04T02:05:00Z</dcterms:modified>
  <cp:revision>2</cp:revision>
  <dc:subject/>
  <dc:title/>
</cp:coreProperties>
</file>